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ные подразделения школы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961"/>
        <w:gridCol w:w="3686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структурного подраздел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подразд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рабо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убайдуллина Ляйсан Аюп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УР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ая рабо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виева Лилия Зинну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хметзянова Ляйля Раши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по ДО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в селе Ятмас Дуса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бдуллина Земфира Габдраши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филиала в селе Ятмас Дусай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союзная организац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имова Эльмира Сунгатул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ервичной профсоюзной организации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хозяйственная част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садуллина Зульфира Фахрислам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АХЧ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9:55:00Z</dcterms:created>
  <dc:creator>Завуч-1</dc:creator>
  <dc:description/>
  <dc:language>en-US</dc:language>
  <cp:lastModifiedBy>т</cp:lastModifiedBy>
  <dcterms:modified xsi:type="dcterms:W3CDTF">2023-11-02T19:55:00Z</dcterms:modified>
  <cp:revision>2</cp:revision>
  <dc:subject/>
  <dc:title/>
</cp:coreProperties>
</file>